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北京市重点站区管理委员会党组</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市委市政府安全生产第十督察组</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反馈意见整改落实情况</w:t>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市委市政府安全生产第十督察组对重点站区管理委员会（以下简称“管委会”）开展了安全生产驻地督察，并向管委会反馈了督察意见。管委会高度重视此次安全生产督察反馈意见的整改落实，认真落实蔡奇书记批示精神和陈吉宁市长有关要求，提高政治站位，树牢安全理念，结合重点站区机构改革实际，</w:t>
      </w:r>
      <w:r>
        <w:rPr>
          <w:rFonts w:ascii="仿宋_GB2312" w:hAnsi="仿宋_GB2312" w:cs="仿宋_GB2312" w:eastAsia="仿宋_GB2312"/>
          <w:color w:val="0D0D0D"/>
          <w:kern w:val="0"/>
          <w:sz w:val="32"/>
          <w:szCs w:val="32"/>
        </w:rPr>
        <w:t>扎实制定整改措施，逐条逐项抓好落实，</w:t>
      </w:r>
      <w:r>
        <w:rPr>
          <w:rFonts w:ascii="仿宋_GB2312" w:hAnsi="仿宋_GB2312" w:eastAsia="仿宋_GB2312"/>
          <w:sz w:val="32"/>
          <w:szCs w:val="32"/>
        </w:rPr>
        <w:t>从维护首都核心区安全发展大局的高度，以如坐针毡的心态开展好督察整改</w:t>
      </w:r>
      <w:r>
        <w:rPr>
          <w:rFonts w:ascii="仿宋_GB2312" w:hAnsi="仿宋_GB2312" w:cs="仿宋_GB2312" w:eastAsia="仿宋_GB2312"/>
          <w:color w:val="0D0D0D"/>
          <w:kern w:val="0"/>
          <w:sz w:val="32"/>
          <w:szCs w:val="32"/>
        </w:rPr>
        <w:t>，</w:t>
      </w:r>
      <w:r>
        <w:rPr>
          <w:rFonts w:ascii="仿宋_GB2312" w:hAnsi="仿宋_GB2312" w:eastAsia="仿宋_GB2312"/>
          <w:sz w:val="32"/>
          <w:szCs w:val="32"/>
        </w:rPr>
        <w:t>现就有关工作开展情况报告如下：</w:t>
      </w:r>
    </w:p>
    <w:p>
      <w:pPr>
        <w:pStyle w:val="11"/>
        <w:numPr>
          <w:ilvl w:val="0"/>
          <w:numId w:val="0"/>
        </w:numPr>
        <w:snapToGrid w:val="false"/>
        <w:spacing w:lineRule="exact" w:line="560"/>
        <w:ind w:firstLine="640"/>
        <w:outlineLvl w:val="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压实责任、强化落实，确保各项督察反馈问题整改到位</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针对督察组指出的重点站区在安全生产方面存在的问题，充分认清开展安全生产工作的复杂性、艰巨性、重要性，着眼站区改革发展新定位、新要求，坚决贯彻落实市委市政府关于安全生产工作的各项决策部署，深入做好各项督察整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压实责任，建立完善安全生产责任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草印发《北京市重点站区管理委员会党政领导干部安全生产责任制实施细则》（重点站区党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严格落实《北京市党政领导干部安全生产责任制实施细则》，明确管委会领导班子的安全生产责任，坚持党政同责、一岗双责、齐抓共管、失职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重点站区安全生产管理委员会，起草印发《北京市重点站区安全生产管理委员会组织机构及相关制度》（重点站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明确重点站区安委会、安委会办公室、安委会各成员单位的安全生产职责，进一步压实各级、各部门的安全生产管理责任，建立完善</w:t>
      </w:r>
      <w:r>
        <w:rPr>
          <w:rFonts w:eastAsia="仿宋_GB2312" w:ascii="仿宋_GB2312" w:hAnsi="仿宋_GB2312"/>
          <w:sz w:val="32"/>
          <w:szCs w:val="32"/>
        </w:rPr>
        <w:t>7</w:t>
      </w:r>
      <w:r>
        <w:rPr>
          <w:rFonts w:ascii="仿宋_GB2312" w:hAnsi="仿宋_GB2312" w:eastAsia="仿宋_GB2312"/>
          <w:sz w:val="32"/>
          <w:szCs w:val="32"/>
        </w:rPr>
        <w:t>项安全生产工作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印发《＜北京市生产经营单位安全生产主体责任规定＞学习宣传和贯彻落实工作方案》（重点站区安办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实现安全生产为目标，督促辖区内生产经营单位进一步依法落实安全生产主体责任，做到安全责任、管理、投入、培训和应急救援“五到位”，提高企业本质安全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草《北京市重点站区管理委员会</w:t>
      </w:r>
      <w:r>
        <w:rPr>
          <w:rFonts w:eastAsia="仿宋_GB2312" w:ascii="仿宋_GB2312" w:hAnsi="仿宋_GB2312"/>
          <w:sz w:val="32"/>
          <w:szCs w:val="32"/>
        </w:rPr>
        <w:t>2021</w:t>
      </w:r>
      <w:r>
        <w:rPr>
          <w:rFonts w:ascii="仿宋_GB2312" w:hAnsi="仿宋_GB2312" w:eastAsia="仿宋_GB2312"/>
          <w:sz w:val="32"/>
          <w:szCs w:val="32"/>
        </w:rPr>
        <w:t>年安全生产工作目标任务书》（重点站区安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并向各站区办下发，明确年度工作目标和</w:t>
      </w:r>
      <w:r>
        <w:rPr>
          <w:rFonts w:eastAsia="仿宋_GB2312" w:ascii="仿宋_GB2312" w:hAnsi="仿宋_GB2312"/>
          <w:sz w:val="32"/>
          <w:szCs w:val="32"/>
        </w:rPr>
        <w:t>5</w:t>
      </w:r>
      <w:r>
        <w:rPr>
          <w:rFonts w:ascii="仿宋_GB2312" w:hAnsi="仿宋_GB2312" w:eastAsia="仿宋_GB2312"/>
          <w:sz w:val="32"/>
          <w:szCs w:val="32"/>
        </w:rPr>
        <w:t>项主要任务，强化监督考核和安全生产管理责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学习习近平总书记关于安全生产系列重要论述纳入管委会党组理论中心组学习计划和各站区办党总支理论学习计划，坚持人民至上、生命至上，强化安全红线意识，认真贯彻落实党中央国务院及市委市政府关于安全生产工作的各项决策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纳入学习计划并长期坚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站区办成立安全生产管理委员会并印发相关通知，建立健全安全生产工作体系；起草印发各站区办贯彻落实《北京市党政领导干部安全生产责任制实施细则》《北京市生产经营单位安全生产主体责任规定》具体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固本强基，夯实安全生产工作基层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完善管委会、各站区办两级安全生产会议制度，管委会起草印发《北京市重点站区管委会安全生产会议工作制度》（重点站区安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各站区办印发本级安全生产会议制度，每季度定期召开安全生产形势分析会议研究部署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起草印发《北京市重点站区管委会</w:t>
      </w:r>
      <w:r>
        <w:rPr>
          <w:rFonts w:eastAsia="仿宋_GB2312" w:ascii="仿宋_GB2312" w:hAnsi="仿宋_GB2312"/>
          <w:sz w:val="32"/>
          <w:szCs w:val="32"/>
        </w:rPr>
        <w:t>2021</w:t>
      </w:r>
      <w:r>
        <w:rPr>
          <w:rFonts w:ascii="仿宋_GB2312" w:hAnsi="仿宋_GB2312" w:eastAsia="仿宋_GB2312"/>
          <w:sz w:val="32"/>
          <w:szCs w:val="32"/>
        </w:rPr>
        <w:t>年应急管理和安全生产培训计划》（重点站区安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共制定</w:t>
      </w:r>
      <w:r>
        <w:rPr>
          <w:rFonts w:eastAsia="仿宋_GB2312" w:ascii="仿宋_GB2312" w:hAnsi="仿宋_GB2312"/>
          <w:sz w:val="32"/>
          <w:szCs w:val="32"/>
        </w:rPr>
        <w:t>14</w:t>
      </w:r>
      <w:r>
        <w:rPr>
          <w:rFonts w:ascii="仿宋_GB2312" w:hAnsi="仿宋_GB2312" w:eastAsia="仿宋_GB2312"/>
          <w:sz w:val="32"/>
          <w:szCs w:val="32"/>
        </w:rPr>
        <w:t>项专题培训计划，每月组织开展业务培训。截至目前，已邀请相关专家和有关业务处室负责同志开展业务培训</w:t>
      </w:r>
      <w:r>
        <w:rPr>
          <w:rFonts w:eastAsia="仿宋_GB2312" w:ascii="仿宋_GB2312" w:hAnsi="仿宋_GB2312"/>
          <w:sz w:val="32"/>
          <w:szCs w:val="32"/>
        </w:rPr>
        <w:t>9</w:t>
      </w:r>
      <w:r>
        <w:rPr>
          <w:rFonts w:ascii="仿宋_GB2312" w:hAnsi="仿宋_GB2312" w:eastAsia="仿宋_GB2312"/>
          <w:sz w:val="32"/>
          <w:szCs w:val="32"/>
        </w:rPr>
        <w:t>次、实操培训</w:t>
      </w:r>
      <w:r>
        <w:rPr>
          <w:rFonts w:eastAsia="仿宋_GB2312" w:ascii="仿宋_GB2312" w:hAnsi="仿宋_GB2312"/>
          <w:sz w:val="32"/>
          <w:szCs w:val="32"/>
        </w:rPr>
        <w:t>2</w:t>
      </w:r>
      <w:r>
        <w:rPr>
          <w:rFonts w:ascii="仿宋_GB2312" w:hAnsi="仿宋_GB2312" w:eastAsia="仿宋_GB2312"/>
          <w:sz w:val="32"/>
          <w:szCs w:val="32"/>
        </w:rPr>
        <w:t>次，大力提升重点站区安全生产管理队伍的政策理论素养、管理能力和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长期坚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完善并动态更新重点站区辖区内企业台账，做到情况明、底数清、数据准，重新制定《北京市重点站区生产经营单位台账》并进行更新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建立健全专兼职消防救援队伍方面，依托新组建的重点站区防火委员会，一是借助重点站区消防救援体制机制改革契机，与消防救援部门密切沟通，加强配合，及时跟进改革进展；二是加速推进各站区兼职消防救援队伍建设，目前，重点站区兼职消防员共计</w:t>
      </w:r>
      <w:r>
        <w:rPr>
          <w:rFonts w:eastAsia="仿宋_GB2312" w:ascii="仿宋_GB2312" w:hAnsi="仿宋_GB2312"/>
          <w:sz w:val="32"/>
          <w:szCs w:val="32"/>
        </w:rPr>
        <w:t>93</w:t>
      </w:r>
      <w:r>
        <w:rPr>
          <w:rFonts w:ascii="仿宋_GB2312" w:hAnsi="仿宋_GB2312" w:eastAsia="仿宋_GB2312"/>
          <w:sz w:val="32"/>
          <w:szCs w:val="32"/>
        </w:rPr>
        <w:t>人，均分布在各站区办，有效补充站区消防救援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根据重点站区消防救援体制机制改革继续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印发《关于组建各站区办安全生产安全员队伍的通知》（重点站区安办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各站区办均组建了不少于</w:t>
      </w:r>
      <w:r>
        <w:rPr>
          <w:rFonts w:eastAsia="仿宋_GB2312" w:ascii="仿宋_GB2312" w:hAnsi="仿宋_GB2312"/>
          <w:sz w:val="32"/>
          <w:szCs w:val="32"/>
        </w:rPr>
        <w:t>4</w:t>
      </w:r>
      <w:r>
        <w:rPr>
          <w:rFonts w:ascii="仿宋_GB2312" w:hAnsi="仿宋_GB2312" w:eastAsia="仿宋_GB2312"/>
          <w:sz w:val="32"/>
          <w:szCs w:val="32"/>
        </w:rPr>
        <w:t>人的安全生产安全员队伍。制定安全员岗前培训计划和</w:t>
      </w:r>
      <w:r>
        <w:rPr>
          <w:rFonts w:eastAsia="仿宋_GB2312" w:ascii="仿宋_GB2312" w:hAnsi="仿宋_GB2312"/>
          <w:sz w:val="32"/>
          <w:szCs w:val="32"/>
        </w:rPr>
        <w:t>8</w:t>
      </w:r>
      <w:r>
        <w:rPr>
          <w:rFonts w:ascii="仿宋_GB2312" w:hAnsi="仿宋_GB2312" w:eastAsia="仿宋_GB2312"/>
          <w:sz w:val="32"/>
          <w:szCs w:val="32"/>
        </w:rPr>
        <w:t>项管理制度，密集开展业务培训，持续提升履职尽责工作水平和专业巡查检查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提质增效，全力推动安全生产重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把安全生产工作纳入管委会发展大局中统筹研究，依据全市安全生产重点工作任务，结合实际印发《北京市重点站区管理委员会</w:t>
      </w:r>
      <w:r>
        <w:rPr>
          <w:rFonts w:eastAsia="仿宋_GB2312" w:ascii="仿宋_GB2312" w:hAnsi="仿宋_GB2312"/>
          <w:sz w:val="32"/>
          <w:szCs w:val="32"/>
        </w:rPr>
        <w:t>2021</w:t>
      </w:r>
      <w:r>
        <w:rPr>
          <w:rFonts w:ascii="仿宋_GB2312" w:hAnsi="仿宋_GB2312" w:eastAsia="仿宋_GB2312"/>
          <w:sz w:val="32"/>
          <w:szCs w:val="32"/>
        </w:rPr>
        <w:t>年安全生产重点工作任务》（重点站区安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加强督导考核，紧盯末端落实。各站区办起草印发了本单位</w:t>
      </w:r>
      <w:r>
        <w:rPr>
          <w:rFonts w:eastAsia="仿宋_GB2312" w:ascii="仿宋_GB2312" w:hAnsi="仿宋_GB2312"/>
          <w:sz w:val="32"/>
          <w:szCs w:val="32"/>
        </w:rPr>
        <w:t>2021</w:t>
      </w:r>
      <w:r>
        <w:rPr>
          <w:rFonts w:ascii="仿宋_GB2312" w:hAnsi="仿宋_GB2312" w:eastAsia="仿宋_GB2312"/>
          <w:sz w:val="32"/>
          <w:szCs w:val="32"/>
        </w:rPr>
        <w:t>年度安全生产重点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站区办与国铁、地铁、属地等相关部门和单位签订《应急管理与安全生产联动协议》，按照信息互通、高效联动、资源共享、优势互补的原则，深化单位之间、部门之间、政企之间的沟通联络和协调联动。截至目前，各站区办已与有关单位签订联动协议</w:t>
      </w:r>
      <w:r>
        <w:rPr>
          <w:rFonts w:eastAsia="仿宋_GB2312" w:ascii="仿宋_GB2312" w:hAnsi="仿宋_GB2312"/>
          <w:sz w:val="32"/>
          <w:szCs w:val="32"/>
        </w:rPr>
        <w:t>32</w:t>
      </w:r>
      <w:r>
        <w:rPr>
          <w:rFonts w:ascii="仿宋_GB2312" w:hAnsi="仿宋_GB2312" w:eastAsia="仿宋_GB2312"/>
          <w:sz w:val="32"/>
          <w:szCs w:val="32"/>
        </w:rPr>
        <w:t>项，下一步将继续深化协调联动，持续构建长效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并继续增加协议签订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起草印发重点站区《关于进一步推进安全生产领域改革发展的实施方案》（重点站区党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深入贯彻落实《中共中央国务院关于推进安全生产领域改革发展的意见》《中共北京市委北京市人民政府印发〈关于进一步推进安全生产领域改革发展的实施方案〉的通知》，以深化重点站区安全生产领域改革发展为引领，着力补短板、强融合、抓落实、促平衡，进一步提高安全生产法治化、标准化、信息化、社会化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起草印发《北京市重点站区安全生产专项整治行动计划》（重点站区安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深入贯彻落实国务院安全生产委员会《关于印发全国安全生产专项整治三年行动计划的通知》和《北京市安全生产专项整治三年行动计划》要求，深化源头治理、系统治理、综合治理，完善和落实重在“从根本上消除事故隐患”的责任链条、制度成果、管理办法和工作机制，提升重点站区安全发展保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起草印发《北京市重点站区城市安全隐患治理行动方案》（重点站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深入贯彻落实《北京市人民政府办公厅关于印发〈北京城市安全隐患治理三年行动方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的通知》，坚持把隐患当事故处理，推动生产经营单位全面落实安全生产主体责任，按照“管行业必须管安全、管业务必须管安全、管生产经营必须管安全”的原则，大力协调各相关部门和单位落实安全生产法定职责，全面排查重点站区各类安全隐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起草印发《北京市重点站区城市安全风险评估工作方案》（重点站区安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全面贯彻落实《北京市人民政府关于推进安全预防控制体系建设的意见》《北京市城市安全风险评估三年工作方案（</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 xml:space="preserve">-2021 </w:t>
      </w:r>
      <w:r>
        <w:rPr>
          <w:rFonts w:ascii="仿宋_GB2312" w:hAnsi="仿宋_GB2312" w:eastAsia="仿宋_GB2312"/>
          <w:sz w:val="32"/>
          <w:szCs w:val="32"/>
        </w:rPr>
        <w:t>年）》等文件精神，建立健全安全风险管控机制，增强安全风险防范化解能力，全面提升重点站区城市安全风险防控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起草印发《北京市重点站区管理委员会关于推进城市安全发展的实施方案》（重点站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深入贯彻落实《北京市人民政府办公厅印发</w:t>
      </w:r>
      <w:r>
        <w:rPr>
          <w:rFonts w:eastAsia="仿宋_GB2312" w:ascii="仿宋_GB2312" w:hAnsi="仿宋_GB2312"/>
          <w:sz w:val="32"/>
          <w:szCs w:val="32"/>
        </w:rPr>
        <w:t>&lt;</w:t>
      </w:r>
      <w:r>
        <w:rPr>
          <w:rFonts w:ascii="仿宋_GB2312" w:hAnsi="仿宋_GB2312" w:eastAsia="仿宋_GB2312"/>
          <w:sz w:val="32"/>
          <w:szCs w:val="32"/>
        </w:rPr>
        <w:t>关于推进城市安全发展的实施意见</w:t>
      </w:r>
      <w:r>
        <w:rPr>
          <w:rFonts w:eastAsia="仿宋_GB2312" w:ascii="仿宋_GB2312" w:hAnsi="仿宋_GB2312"/>
          <w:sz w:val="32"/>
          <w:szCs w:val="32"/>
        </w:rPr>
        <w:t>&gt;</w:t>
      </w:r>
      <w:r>
        <w:rPr>
          <w:rFonts w:ascii="仿宋_GB2312" w:hAnsi="仿宋_GB2312" w:eastAsia="仿宋_GB2312"/>
          <w:sz w:val="32"/>
          <w:szCs w:val="32"/>
        </w:rPr>
        <w:t>的通知》，在重点站区实施源头治理、基础提升、精细管理三项行动，科学构建预防双控、广域防灾、应急救援三个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据管委会相关发文，各站区办起草印发本单位贯彻落实《关于进一步推进安全生产领域改革发展的实施方案》《北京市安全生产专项整治三年行动计划》《北京城市安全隐患治理三年行动方案》《北京市城市安全风险评估三年工作方案》《关于推进城市安全发展的实施意见》具体文件，建立健全长效工作机制，大力推进安全生产专项整治与常态化治理有机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落实《北京市人民政府关于进一步相对集中相关领域行政处罚权的决定》文件精神，按照全市统一部署，积极推动管委会城管执法分局将安全生产执法检查纳入执法范围。城管执法分局已与市城管执法局对接并密切跟进工作进展，全力配合做好改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根据执法机构改革情况持续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结合重点站区实际，建立健全安全风险分级管控和隐患排查治理双重预防体系，引入专业安全生产服务机构，对各站区开展全覆盖的摸底调研和风险源调查，编制《重点站区安全风险评估工作指南》《重点站区安全隐患检查标准》并对辖区内企业开展培训，完善安全风险评估与论证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初步建立安全生产双重预防体系并持续开展安全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聘请第三方专业机构协助编制《北京市重点站区突发事件总体应急预案》，履行相关程序后报市应急委审批。各站区办结合实际，均制定了疫情防控、春运保障、安全生产、消防安全等专项工作方案和预案，并于春节前组织开展了疫情防控、大客流疏导应对等应急演练，进一步提高突发事件现场处置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总体应急预案履行相关程序后正式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站办建立完善安全生产集中整治工作情况统计；按照危险化学品专项整治三年行动要求，建立危险化学品工作台账，制定风险管控相关措施；制定安全生产检查计划；指导西站地区北广场相关企业开展安全生产教育培训并如实做好记录、建立有限空间台账、与发包单位签订有限空间安全生产管理协议，将化粪池、泵机房以外的给排水井等纳入有限空间管理并设置安全警示标识；整改落实南区消防中控室通信电台通讯失效、值守人员处置模拟火情流程不熟悉等问题；指导中区配电室管理企业落实双人值守制度，按照要求穿戴绝缘鞋等劳动防护用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京站办针对</w:t>
      </w:r>
      <w:r>
        <w:rPr>
          <w:rFonts w:eastAsia="仿宋_GB2312" w:ascii="仿宋_GB2312" w:hAnsi="仿宋_GB2312"/>
          <w:sz w:val="32"/>
          <w:szCs w:val="32"/>
        </w:rPr>
        <w:t>2019</w:t>
      </w:r>
      <w:r>
        <w:rPr>
          <w:rFonts w:ascii="仿宋_GB2312" w:hAnsi="仿宋_GB2312" w:eastAsia="仿宋_GB2312"/>
          <w:sz w:val="32"/>
          <w:szCs w:val="32"/>
        </w:rPr>
        <w:t>年度领导带队检查发现的问题隐患，制定整改措施并抓好落实，形成工作闭环；按照《北京市城市安全隐患治理三年行动方案》建立</w:t>
      </w:r>
      <w:r>
        <w:rPr>
          <w:rFonts w:eastAsia="仿宋_GB2312" w:ascii="仿宋_GB2312" w:hAnsi="仿宋_GB2312"/>
          <w:sz w:val="32"/>
          <w:szCs w:val="32"/>
        </w:rPr>
        <w:t>2021</w:t>
      </w:r>
      <w:r>
        <w:rPr>
          <w:rFonts w:ascii="仿宋_GB2312" w:hAnsi="仿宋_GB2312" w:eastAsia="仿宋_GB2312"/>
          <w:sz w:val="32"/>
          <w:szCs w:val="32"/>
        </w:rPr>
        <w:t>年安全隐患台账；全面梳理辖区内危险化学品使用情况并建立危险化学品使用单位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南站办针对</w:t>
      </w:r>
      <w:r>
        <w:rPr>
          <w:rFonts w:eastAsia="仿宋_GB2312" w:ascii="仿宋_GB2312" w:hAnsi="仿宋_GB2312"/>
          <w:sz w:val="32"/>
          <w:szCs w:val="32"/>
        </w:rPr>
        <w:t>2019</w:t>
      </w:r>
      <w:r>
        <w:rPr>
          <w:rFonts w:ascii="仿宋_GB2312" w:hAnsi="仿宋_GB2312" w:eastAsia="仿宋_GB2312"/>
          <w:sz w:val="32"/>
          <w:szCs w:val="32"/>
        </w:rPr>
        <w:t>年度领导带队检查发现的问题隐患，制定整改措施并抓好落实，形成工作闭环；制定年度检查工作计划；按照《北京市城市安全隐患治理三年行动方案》要求建立安全隐患台账并做好总结；全面梳理辖区内液化石油气罐使用情况并建立单位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站办根据安全隐患治理三年行动方案要求，建立隐患台账、隐患整改销账、复查验收、督导抽查等工作机制，完善相关记录；建立领导干部带队检查安全生产工作机制并做好相关记录；制定安全生产检查计划并做好检查记录；建立完善“检查</w:t>
      </w:r>
      <w:r>
        <w:rPr>
          <w:rFonts w:eastAsia="仿宋_GB2312" w:ascii="仿宋_GB2312" w:hAnsi="仿宋_GB2312"/>
          <w:sz w:val="32"/>
          <w:szCs w:val="32"/>
        </w:rPr>
        <w:t>-</w:t>
      </w:r>
      <w:r>
        <w:rPr>
          <w:rFonts w:ascii="仿宋_GB2312" w:hAnsi="仿宋_GB2312" w:eastAsia="仿宋_GB2312"/>
          <w:sz w:val="32"/>
          <w:szCs w:val="32"/>
        </w:rPr>
        <w:t>移交</w:t>
      </w:r>
      <w:r>
        <w:rPr>
          <w:rFonts w:eastAsia="仿宋_GB2312" w:ascii="仿宋_GB2312" w:hAnsi="仿宋_GB2312"/>
          <w:sz w:val="32"/>
          <w:szCs w:val="32"/>
        </w:rPr>
        <w:t>-</w:t>
      </w:r>
      <w:r>
        <w:rPr>
          <w:rFonts w:ascii="仿宋_GB2312" w:hAnsi="仿宋_GB2312" w:eastAsia="仿宋_GB2312"/>
          <w:sz w:val="32"/>
          <w:szCs w:val="32"/>
        </w:rPr>
        <w:t>执法”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科技支撑，持续提升安全生产信息化建设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站区办均搭建完成视频会议系统，构建统一指挥调度的技术支撑平台，实现互联互通、信息共享；持续推进视频监控资源优化整合，管委会已整合各站区视频监控资源</w:t>
      </w:r>
      <w:r>
        <w:rPr>
          <w:rFonts w:eastAsia="仿宋_GB2312" w:ascii="仿宋_GB2312" w:hAnsi="仿宋_GB2312"/>
          <w:sz w:val="32"/>
          <w:szCs w:val="32"/>
        </w:rPr>
        <w:t>970</w:t>
      </w:r>
      <w:r>
        <w:rPr>
          <w:rFonts w:ascii="仿宋_GB2312" w:hAnsi="仿宋_GB2312" w:eastAsia="仿宋_GB2312"/>
          <w:sz w:val="32"/>
          <w:szCs w:val="32"/>
        </w:rPr>
        <w:t>余路，并实现向市应急指挥中心推送功能；与市交通委积极对接，建立信息资源共享机制，将火车站地区铁路、地铁、公交车、网约车、共享单车等大数据以及火车站地区动态交通态势信息接入管委会交通数据平台信息系统，为更好的服务旅客出行和快速处置突发事件提供决策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积极探索以政府购买服务的方式，大力推进重点站区物联感知系统和旅客出行智能化系统建设，相关工作方案已征求市委机要局、市财政局、市应急管理局等有关部门意见，待市政府批复同意后即可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持续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加速推进管委会安全生产信息系统与全市信息管理系统平台的融合对接，大力提升重点站区安全生产规范化、信息化建设水平。协调市应急管理局为重点站区开通企业台账等系统账号，指导辖区内企业录入相关数据信息并做好在线审核。在管委会综合办公平台开设“安全生产”专栏，加大安全生产知识宣传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情况：已完成系统对接并持续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管委会将继续认真学习落实市委市政府安全生产督察组提出的意见建议，坚持核心区意识和首善标准，以此次安全生产督察整改为新起点，大力补短板、强弱项、上台阶。进一步巩固督察整改成果，强化复查复核，坚决防止隐患反弹。在安全生产监管执法、安全员队伍建设、突发事件应急处置等方面，继续加强与有关部门、有关单位和属地政府的协调联动，积极主动寻求支持，形成整体工作合力，坚决避免出现安全生产监管真空。同时，做好督察整改信息公开工作，自觉接受社会监督。管委会将继续加强安全生产源头治理、系统治理、综合治理，深入开展安全隐患排查治理，全面推动重点站区安全生产治理体系和治理能力现代化，为提升重点站区“四个服务”工作水平创造良好的安全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040"/>
        <w:rPr>
          <w:rFonts w:ascii="仿宋_GB2312" w:hAnsi="仿宋_GB2312" w:eastAsia="仿宋_GB2312"/>
          <w:sz w:val="32"/>
          <w:szCs w:val="32"/>
        </w:rPr>
      </w:pPr>
      <w:r>
        <w:rPr>
          <w:rFonts w:ascii="仿宋_GB2312" w:hAnsi="仿宋_GB2312" w:eastAsia="仿宋_GB2312"/>
          <w:sz w:val="32"/>
          <w:szCs w:val="32"/>
        </w:rPr>
        <w:t>中共北京市重点站区管理委员会党组</w:t>
      </w:r>
    </w:p>
    <w:p>
      <w:pPr>
        <w:pStyle w:val="Normal"/>
        <w:spacing w:lineRule="exact" w:line="560"/>
        <w:ind w:right="640" w:firstLine="4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p>
    <w:pPr>
      <w:pStyle w:val="Footer"/>
      <w:ind w:firstLine="182"/>
      <w:rPr/>
    </w:pPr>
    <w:r>
      <w:rPr/>
    </w:r>
    <w:r>
      <mc:AlternateContent>
        <mc:Choice Requires="wps">
          <w:drawing>
            <wp:anchor behindDoc="1" distT="0" distB="0" distL="114935" distR="114935" simplePos="0" locked="0" layoutInCell="0" allowOverlap="1" relativeHeight="7">
              <wp:simplePos x="0" y="0"/>
              <wp:positionH relativeFrom="margin">
                <wp:posOffset>144780</wp:posOffset>
              </wp:positionH>
              <wp:positionV relativeFrom="paragraph">
                <wp:posOffset>12065</wp:posOffset>
              </wp:positionV>
              <wp:extent cx="766445" cy="243205"/>
              <wp:effectExtent l="0" t="0" r="0" b="0"/>
              <wp:wrapNone/>
              <wp:docPr id="1" name="Frame2"/>
              <a:graphic xmlns:a="http://schemas.openxmlformats.org/drawingml/2006/main">
                <a:graphicData uri="http://schemas.microsoft.com/office/word/2010/wordprocessingShape">
                  <wps:wsp>
                    <wps:cNvSpPr txBox="1"/>
                    <wps:spPr>
                      <a:xfrm>
                        <a:off x="0" y="0"/>
                        <a:ext cx="766445" cy="243205"/>
                      </a:xfrm>
                      <a:prstGeom prst="rect"/>
                      <a:solidFill>
                        <a:srgbClr val="FFFFFF">
                          <a:alpha val="0"/>
                        </a:srgbClr>
                      </a:solidFill>
                    </wps:spPr>
                    <wps:txbx>
                      <w:txbxContent>
                        <w:p>
                          <w:pPr>
                            <w:pStyle w:val="Footer"/>
                            <w:ind w:right="3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35pt;height:19.15pt;mso-wrap-distance-left:9.05pt;mso-wrap-distance-right:9.05pt;mso-wrap-distance-top:0pt;mso-wrap-distance-bottom:0pt;margin-top:0.95pt;mso-position-vertical-relative:text;margin-left:11.4pt;mso-position-horizontal-relative:margin">
              <v:fill opacity="0f"/>
              <v:textbox inset="0.000694444444444445in,0.000694444444444445in,0.000694444444444445in,0.000694444444444445in">
                <w:txbxContent>
                  <w:p>
                    <w:pPr>
                      <w:pStyle w:val="Footer"/>
                      <w:ind w:right="3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6445" cy="243205"/>
              <wp:effectExtent l="0" t="0" r="0" b="0"/>
              <wp:wrapNone/>
              <wp:docPr id="2" name="Frame1"/>
              <a:graphic xmlns:a="http://schemas.openxmlformats.org/drawingml/2006/main">
                <a:graphicData uri="http://schemas.microsoft.com/office/word/2010/wordprocessingShape">
                  <wps:wsp>
                    <wps:cNvSpPr txBox="1"/>
                    <wps:spPr>
                      <a:xfrm>
                        <a:off x="0" y="0"/>
                        <a:ext cx="766445" cy="243205"/>
                      </a:xfrm>
                      <a:prstGeom prst="rect"/>
                      <a:solidFill>
                        <a:srgbClr val="FFFFFF">
                          <a:alpha val="0"/>
                        </a:srgbClr>
                      </a:solidFill>
                    </wps:spPr>
                    <wps:txbx>
                      <w:txbxContent>
                        <w:p>
                          <w:pPr>
                            <w:pStyle w:val="Footer"/>
                            <w:ind w:right="3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35pt;height:19.1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 Char"/>
    <w:basedOn w:val="Style13"/>
    <w:qFormat/>
    <w:rPr>
      <w:kern w:val="2"/>
      <w:sz w:val="21"/>
      <w:szCs w:val="22"/>
    </w:rPr>
  </w:style>
  <w:style w:type="character" w:styleId="Char1">
    <w:name w:val="正文文本缩进 Char"/>
    <w:basedOn w:val="Style13"/>
    <w:qFormat/>
    <w:rPr>
      <w:kern w:val="2"/>
      <w:sz w:val="21"/>
      <w:szCs w:val="22"/>
    </w:rPr>
  </w:style>
  <w:style w:type="character" w:styleId="Char2">
    <w:name w:val="日期 Char"/>
    <w:basedOn w:val="Style13"/>
    <w:qFormat/>
    <w:rPr>
      <w:kern w:val="2"/>
      <w:sz w:val="21"/>
      <w:szCs w:val="22"/>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HTMLChar1">
    <w:name w:val="HTML 预设格式 Char1"/>
    <w:basedOn w:val="Style13"/>
    <w:qFormat/>
    <w:rPr>
      <w:rFonts w:ascii="Courier New" w:hAnsi="Courier New" w:cs="Courier New"/>
      <w:kern w:val="2"/>
    </w:rPr>
  </w:style>
  <w:style w:type="character" w:styleId="P0Char">
    <w:name w:val="p0 Char"/>
    <w:basedOn w:val="Style13"/>
    <w:qFormat/>
    <w:rPr>
      <w:rFonts w:ascii="宋体;SimSun" w:hAnsi="宋体;SimSun" w:cs="宋体;SimSun"/>
      <w:sz w:val="24"/>
      <w:szCs w:val="24"/>
    </w:rPr>
  </w:style>
  <w:style w:type="character" w:styleId="Xdrichtextbox">
    <w:name w:val="xdrichtext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19"/>
      <w:ind w:firstLine="420"/>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suppressAutoHyphens w:val="true"/>
    </w:pPr>
    <w:rPr>
      <w:rFonts w:ascii="Times New Roman" w:hAnsi="Times New Roman" w:cs="Times New Roman"/>
      <w:kern w:val="0"/>
      <w:szCs w:val="21"/>
    </w:rPr>
  </w:style>
  <w:style w:type="paragraph" w:styleId="2">
    <w:name w:val="正文2"/>
    <w:basedOn w:val="Normal"/>
    <w:qFormat/>
    <w:pPr>
      <w:suppressAutoHyphens w:val="true"/>
    </w:pPr>
    <w:rPr>
      <w:rFonts w:ascii="宋体;SimSun" w:hAnsi="宋体;SimSun" w:cs="宋体;SimSun"/>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7">
    <w:name w:val="表格内容"/>
    <w:basedOn w:val="TextBody"/>
    <w:qFormat/>
    <w:pPr/>
    <w:rPr/>
  </w:style>
  <w:style w:type="paragraph" w:styleId="Style18">
    <w:name w:val="列出段落"/>
    <w:basedOn w:val="Normal"/>
    <w:qFormat/>
    <w:pPr>
      <w:ind w:firstLine="420"/>
    </w:pPr>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16:00Z</dcterms:created>
  <dc:creator>微软用户</dc:creator>
  <dc:description/>
  <cp:keywords/>
  <dc:language>en-US</dc:language>
  <cp:lastModifiedBy>凌诚诚</cp:lastModifiedBy>
  <cp:lastPrinted>2021-03-21T01:37:00Z</cp:lastPrinted>
  <dcterms:modified xsi:type="dcterms:W3CDTF">2021-04-26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