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资料真实性和完整性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北京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定向选调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培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招聘工作资格复审有关要求，本人就资格复审所提供材料郑重承诺如下：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640" w:hanging="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人提供材料均真实有效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（手签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29:00Z</dcterms:created>
  <dc:creator>MC SYSTEM</dc:creator>
  <dc:description/>
  <cp:keywords/>
  <dc:language>en-US</dc:language>
  <cp:lastModifiedBy>张明</cp:lastModifiedBy>
  <cp:lastPrinted>2023-10-31T17:51:00Z</cp:lastPrinted>
  <dcterms:modified xsi:type="dcterms:W3CDTF">2024-10-30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