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08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北京西站地区管委会</w:t>
      </w:r>
    </w:p>
    <w:p>
      <w:pPr>
        <w:pStyle w:val="Normal"/>
        <w:ind w:firstLine="17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政府信息公开年度报告</w:t>
      </w:r>
    </w:p>
    <w:p>
      <w:pPr>
        <w:pStyle w:val="Normal"/>
        <w:ind w:firstLine="256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下简称《条例》）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由北京西站地区管理委员会（以下简称西站地区管委会）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编制的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  <w:lang w:val="zxx"/>
        </w:rPr>
        <w:t>报告后附相关的说明和指标统计图表。</w:t>
      </w:r>
    </w:p>
    <w:p>
      <w:pPr>
        <w:pStyle w:val="Normal"/>
        <w:widowControl/>
        <w:spacing w:lineRule="exact" w:line="560"/>
        <w:ind w:firstLine="3200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00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起，西站地区管委会开始开展政府信息公开工作。为此，配备了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个负责信息申请受理点—管委会办公室。截至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底，西站地区管委会政府信息公开工作运行正常，政府信息公开咨询、申请以及答复工作均得到了顺利开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2008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</w:rPr>
        <w:t>日《中华人民共和国政府信息公开条例》正式实施以来，在市政府公开办的指导下，西站地区管委会认真落实各项工作要求，完成了政府信息公开各项筹备工作，同时做好政府信息公开工作以及基本制度建设，做到了基础扎实，开局良好，运行稳定。（具体工作可参见本报告以下内容）</w:t>
      </w:r>
    </w:p>
    <w:p>
      <w:pPr>
        <w:pStyle w:val="Normal"/>
        <w:widowControl/>
        <w:spacing w:lineRule="exact" w:line="560" w:before="312" w:after="312"/>
        <w:ind w:firstLine="640"/>
        <w:jc w:val="center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2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西站地区管委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94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在主动公开的信息中，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机构职能类信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条（内容有机构职责、机构信息、领导介绍、机构设置），占总体的比例为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．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4%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；规划计划类信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条（年度工作要点），占总体的比例为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．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%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；业务动态类信息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71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条（地区开展的工作部署、结果，以通知为主），占总体的比例为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75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．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5%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。由于西站地区管委会的职责主要是综合协调管理，功能是社会管理，公共服务，综合协调，应急处置。所以政府信息公开工作中的信息除了机构职能外，其余都是工作计划类、业务动态类信息。没有政策、法规类信息。进而需要依申请公开的信息至今没有，也没有接受到需要依申请公开的信息。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年将申请不设此栏目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2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在主动公开的信息中，为方便公众了解信息，西站地区管委会在主动公开政府信息的形式上做了政府网站、政府信息受理点、政府信息公开栏、新闻发布会等工作。</w:t>
      </w:r>
    </w:p>
    <w:p>
      <w:pPr>
        <w:pStyle w:val="Normal"/>
        <w:widowControl/>
        <w:spacing w:lineRule="exact" w:line="560" w:before="312" w:after="312"/>
        <w:ind w:firstLine="1280"/>
        <w:jc w:val="center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仿宋_GB2312"/>
          <w:color w:val="000000"/>
          <w:kern w:val="2"/>
          <w:sz w:val="32"/>
          <w:szCs w:val="32"/>
        </w:rPr>
        <w:t>鉴于前述，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西站地区管委会工作职责和任务所限，管委会目前还没有涉及接受政府信息依申请公开的工作。</w:t>
      </w:r>
    </w:p>
    <w:p>
      <w:pPr>
        <w:pStyle w:val="Normal"/>
        <w:widowControl/>
        <w:spacing w:lineRule="exact" w:line="560" w:before="312" w:after="312"/>
        <w:ind w:firstLine="640"/>
        <w:jc w:val="center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2"/>
          <w:sz w:val="32"/>
          <w:szCs w:val="32"/>
        </w:rPr>
        <w:t>（一）工作人员情况</w:t>
      </w:r>
      <w:r>
        <w:rPr>
          <w:rFonts w:eastAsia="楷体_GB2312" w:cs="宋体;SimSun" w:ascii="楷体_GB2312" w:hAnsi="楷体_GB2312"/>
          <w:b/>
          <w:color w:val="000000"/>
          <w:kern w:val="2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　　本机关从事政府信息公开工作兼职人员共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2"/>
          <w:sz w:val="32"/>
          <w:szCs w:val="32"/>
        </w:rPr>
        <w:t>（二）依申请公开政府信息收费情况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年本机关依申请提供政府信息共收取检索、复印、邮递等成本费用共计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2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2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2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年本机关与诉讼有关的费用支出共计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元。</w:t>
      </w:r>
    </w:p>
    <w:p>
      <w:pPr>
        <w:pStyle w:val="Normal"/>
        <w:widowControl/>
        <w:spacing w:lineRule="exact" w:line="560" w:before="312" w:after="312"/>
        <w:ind w:firstLine="640"/>
        <w:jc w:val="center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年，西站地区管委会共接受公民、法人及其他组织政府信息公开方面的咨询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人次。其中，现场咨询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5%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；电话咨询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75%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西站地区管委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年度政府信息公开专栏访问量为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371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次。</w:t>
      </w:r>
    </w:p>
    <w:p>
      <w:pPr>
        <w:pStyle w:val="Normal"/>
        <w:widowControl/>
        <w:spacing w:lineRule="exact" w:line="560" w:before="312" w:after="312"/>
        <w:ind w:firstLine="640"/>
        <w:jc w:val="center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六、主要问题和改进措施</w:t>
      </w:r>
    </w:p>
    <w:p>
      <w:pPr>
        <w:pStyle w:val="Normal"/>
        <w:spacing w:lineRule="atLeast" w:line="354"/>
        <w:ind w:firstLine="640"/>
        <w:rPr/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（一）主要问题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是作为市政府派出机构，西站地区管委会的任务和职责为负责组织协调西站地区的管理工作，在具体职能的落实上，主要以协调管理和服务为主，无法制定法规性的信息，依申请公开的信息还有待研究，所以在落实信息公开工作方面，不能按区县政府的做法进行，客观上有些内容做起来，还需要进行探索。二是缺乏专职工作人员。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是一项任务量大、政策性强、时间要求紧、工作细致程度高的专项系统工作，应该有专职人员专门负责。管委会虽成立了政府信息公开办公室，但一直都是兼职从事此项工作，导致整体工作的深入开展存在一定的困难，影响工作开展的深度；三是在政府信息公开工作上，与上级业务指导部门主动联系的力度有待加强，主动取得上级业务部门的指导和支持还不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是对实施政府信息公开工作以后可能遇到的难点、热点问题的研究不够。对这些问题，我们将高度重视，通过加强与市政府信息公开办公室及市政府各委办局的沟通联系，虚心学习，加大工作力度等方式努力做好工作。</w:t>
      </w:r>
    </w:p>
    <w:p>
      <w:pPr>
        <w:pStyle w:val="Normal"/>
        <w:spacing w:lineRule="atLeast" w:line="479"/>
        <w:ind w:firstLine="640"/>
        <w:rPr/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（二）明年重点工作：</w:t>
      </w:r>
      <w:r>
        <w:rPr>
          <w:rFonts w:ascii="仿宋_GB2312" w:hAnsi="仿宋_GB2312" w:cs="仿宋_GB2312" w:eastAsia="仿宋_GB2312"/>
          <w:sz w:val="32"/>
          <w:szCs w:val="32"/>
        </w:rPr>
        <w:t>一是完善长效管理机制，扎实推进政府信息公开工作。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关于防范和化解风险的问题，由于管委会为市政府派出机构，主要职能为协调管理和服务，所以涉及依申请公开的信息目前还没有，待我们今后进一步研究摸索和学习借鉴</w:t>
      </w:r>
      <w:r>
        <w:rPr>
          <w:rFonts w:ascii="仿宋_GB2312" w:hAnsi="仿宋_GB2312" w:cs="仿宋_GB2312" w:eastAsia="仿宋_GB2312"/>
          <w:sz w:val="32"/>
          <w:szCs w:val="32"/>
        </w:rPr>
        <w:t>。二是进一步规范管委会信息公开工作，做到及时、准确。三是加大政府信息公开人力、物力等投入，尤其是培训工作。四是加强对信息公开工作中难点问题的解决（如依申请公开工作涉及的各个方面，出现的新问题）。五是对管委会政府信息公开的设置进行调整。如政策、法规栏目，依据管委会职能，申请注销等。六是对群众关心的问题要加强研究和信息公开工作，充分体现政府信息为民服务的功能。我们要以政府信息公开工作为一个重要的契机，全面推进和建设服务型政府。做到以公开促服务，以服务树形象，提高机关的办事效率、办事质量、办事能力，为社会和谐做出贡献。</w:t>
      </w:r>
    </w:p>
    <w:sectPr>
      <w:footerReference w:type="default" r:id="rId2"/>
      <w:type w:val="nextPage"/>
      <w:pgSz w:w="11906" w:h="16838"/>
      <w:pgMar w:left="1799" w:right="1799" w:gutter="0" w:header="0" w:top="1440" w:footer="1440" w:bottom="1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153" w:leader="none"/>
        <w:tab w:val="right" w:pos="8307" w:leader="none"/>
      </w:tabs>
    </w:pPr>
    <w:rPr>
      <w:sz w:val="18"/>
      <w:szCs w:val="18"/>
    </w:rPr>
  </w:style>
  <w:style w:type="paragraph" w:styleId="Style15">
    <w:name w:val="表格内容"/>
    <w:basedOn w:val="TextBody"/>
    <w:qFormat/>
    <w:pPr>
      <w:suppressLineNumbers/>
      <w:ind w:left="0" w:right="0" w:hanging="0"/>
    </w:pPr>
    <w:rPr/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6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WW">
    <w:name w:val="WW-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20:00Z</dcterms:created>
  <dc:creator>PC</dc:creator>
  <dc:description/>
  <dc:language>en-US</dc:language>
  <cp:lastModifiedBy>PC</cp:lastModifiedBy>
  <dcterms:modified xsi:type="dcterms:W3CDTF">2019-08-29T01:50:00Z</dcterms:modified>
  <cp:revision>3</cp:revision>
  <dc:subject/>
  <dc:title/>
</cp:coreProperties>
</file>